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 06.05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по адресу: г. Домодедово, мкр. Белые Столбы, ул. Кирова, д. 3а (территориальный отдел) </w:t>
      </w:r>
      <w:r>
        <w:rPr>
          <w:color w:val="000000"/>
          <w:sz w:val="28"/>
          <w:szCs w:val="28"/>
        </w:rPr>
        <w:t>по вопросу изменения вида разрешенного использования земельного участка площадью 4700 кв.м с кадастровым номером 50:28:0000000:260, расположенного в г. Домодедово, микрорайон Белые Столбы, ул. Авенариуса, уч.20-а, находящегося в собственности Общества с ограниченной ответственностью «Марика», имеющего вид разрешенного использования - под строительство мойки с комплексом сервисных услуг, на вид разрешенного использования -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6.05.2015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9:00Z</dcterms:created>
  <dc:creator>Filina</dc:creator>
  <dc:description/>
  <dc:language>en-US</dc:language>
  <cp:lastModifiedBy>Плешакова М.В.</cp:lastModifiedBy>
  <cp:lastPrinted>2015-04-20T13:59:00Z</cp:lastPrinted>
  <dcterms:modified xsi:type="dcterms:W3CDTF">2015-04-20T11:21:00Z</dcterms:modified>
  <cp:revision>3</cp:revision>
  <dc:subject/>
  <dc:title>Информационное сообщение</dc:title>
</cp:coreProperties>
</file>